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9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95"/>
                                <w:sz w:val="140"/>
                                <w:szCs w:val="140"/>
                              </w:rPr>
                              <w:t>吉首大学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吉大发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[2009]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9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w w:val="95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95"/>
                          <w:sz w:val="140"/>
                          <w:szCs w:val="140"/>
                        </w:rPr>
                        <w:t>吉首大学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吉大发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[2009]2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w w:val="90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w w:val="9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10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65pt" to="0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2578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13.95pt,12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spacing w:val="-4"/>
          <w:sz w:val="44"/>
          <w:szCs w:val="44"/>
        </w:rPr>
        <w:t>吉首大学关于进一步规范申报高校教师系列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人员教学考核工作的通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直属单位、校部机关各单位：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进一步将职称评审工作与教学工作有机结合，促进教学改革，提高教育教学质量，现就我校申报高校教师系列专业技术职务（以下简称高校教师职务）人员教学考核工作做如下规定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除任现职以来被评为校级以上青年骨干教师，获得校级以上教学能手、教学新秀称号、教学比武奖励，作为第一指导教师指导学生获得省级以上奖励的教师外，其他人员申报高校教师职务均须接受学校教学考核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教学考核内容。主要考核教师任现职以来的教学态度、教学能力、教学质量和教书育人的成绩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教学考核结果合格标准。申报教授职务的教学考核要求优秀，申报副教授和讲师职务的教学考核要求良好以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同等条件下，教学考核结果等级高的教师予以优先推荐。未参加学校教学考核或考核不合格者，不得申报评审高校教师职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学考核结果两年内有效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工作程序及时间安排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人员于前一年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要求参评的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）向所在学院提出教学考核申请，学院汇总后报教务处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务处进行审核同意后，于前一年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当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委托校教育教学工作督导团随机听课、抽查试卷、审查学生毕业论文和组织学生评教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当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教务处组织相关部门审核申报人员的教学工作情况。包括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任现职以来授课的名称、学时、授课对象；课程教学质量考核情况、指导本科生（研究生）毕业论文；教育教学改革、课程设计等。教学工作量必须由学院（教学部）提供并由相关职能部门审核盖章认可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任现职以来担任班主任、辅导员等学生思想政治工作；全程培养研究生；参加公益工作等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任现职以来在教书育人等教学方面获得校级以上奖励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对引进的具有博士学位的人员及公派出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回国人员，如要求当年度申报专业技术职务，由学校临时组织专家进行教学考核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学校为提高对教师教学考核工作的准确度，同时还对申报高校教师系列专业技术职务人员近</w:t>
      </w:r>
      <w:r>
        <w:rPr>
          <w:rFonts w:eastAsia="仿宋_GB2312" w:ascii="仿宋_GB2312" w:hAnsi="仿宋_GB2312"/>
          <w:sz w:val="32"/>
          <w:szCs w:val="32"/>
        </w:rPr>
        <w:t>4—5</w:t>
      </w:r>
      <w:r>
        <w:rPr>
          <w:rFonts w:ascii="仿宋_GB2312" w:hAnsi="仿宋_GB2312" w:eastAsia="仿宋_GB2312"/>
          <w:sz w:val="32"/>
          <w:szCs w:val="32"/>
        </w:rPr>
        <w:t>年的教学情况进行综合考察。（具体办法由相关部门制定后实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3810</wp:posOffset>
            </wp:positionV>
            <wp:extent cx="1657350" cy="1657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一月十四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500"/>
        <w:rPr>
          <w:rFonts w:ascii="华文中宋" w:hAnsi="华文中宋" w:eastAsia="华文中宋"/>
          <w:w w:val="8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 w:val="32"/>
        </w:rPr>
        <w:t>主题词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sz w:val="32"/>
        </w:rPr>
        <w:t>：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spacing w:val="-20"/>
          <w:w w:val="90"/>
          <w:sz w:val="32"/>
          <w:szCs w:val="32"/>
        </w:rPr>
        <w:t xml:space="preserve">高校教师系列  专业技术职务人员  教学考核  规范  通知    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color w:val="000000"/>
          <w:w w:val="80"/>
          <w:sz w:val="32"/>
          <w:szCs w:val="32"/>
        </w:rPr>
        <w:t xml:space="preserve">                    </w:t>
      </w:r>
    </w:p>
    <w:p>
      <w:pPr>
        <w:pStyle w:val="Normal"/>
        <w:spacing w:lineRule="exact" w:line="5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吉首大学校长办公室　　          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09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14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日印发  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</w:rPr>
        <w:t xml:space="preserve">                     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印数：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份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03:00Z</dcterms:created>
  <dc:creator>人事处</dc:creator>
  <dc:description/>
  <cp:keywords/>
  <dc:language>en-US</dc:language>
  <cp:lastModifiedBy>人事处</cp:lastModifiedBy>
  <dcterms:modified xsi:type="dcterms:W3CDTF">2009-01-16T03:04:00Z</dcterms:modified>
  <cp:revision>1</cp:revision>
  <dc:subject/>
  <dc:title/>
</cp:coreProperties>
</file>