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华文中宋;Batang" w:hAnsi="华文中宋;Batang" w:eastAsia="华文中宋;Batang" w:cs="华文中宋;Batang"/>
          <w:color w:val="FF0000"/>
          <w:w w:val="84"/>
          <w:sz w:val="148"/>
          <w:szCs w:val="148"/>
        </w:rPr>
      </w:pPr>
      <w:r>
        <w:rPr>
          <w:rFonts w:ascii="华文中宋;Batang" w:hAnsi="华文中宋;Batang" w:cs="华文中宋;Batang" w:eastAsia="华文中宋;Batang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华文中宋;Batang" w:hAnsi="华文中宋;Batang" w:eastAsia="华文中宋;Batang" w:cs="华文中宋;Batang"/>
          <w:color w:val="FF0000"/>
          <w:w w:val="84"/>
          <w:sz w:val="148"/>
          <w:szCs w:val="148"/>
        </w:rPr>
      </w:pPr>
      <w:r>
        <w:rPr>
          <w:rFonts w:eastAsia="华文中宋;Batang" w:cs="华文中宋;Batang" w:ascii="华文中宋;Batang" w:hAnsi="华文中宋;Batang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</w:t>
      </w:r>
      <w:r>
        <w:rPr>
          <w:rFonts w:eastAsia="仿宋_GB2312" w:ascii="仿宋_GB2312" w:hAnsi="仿宋_GB2312"/>
          <w:sz w:val="32"/>
          <w:szCs w:val="32"/>
        </w:rPr>
        <w:t>[2011]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left="1" w:hanging="0"/>
        <w:jc w:val="center"/>
        <w:rPr/>
      </w:pPr>
      <w:r>
        <w:rPr>
          <w:rFonts w:ascii="华文中宋;Batang" w:hAnsi="华文中宋;Batang" w:cs="Arial" w:eastAsia="华文中宋;Batang"/>
          <w:bCs/>
          <w:sz w:val="44"/>
          <w:szCs w:val="44"/>
        </w:rPr>
        <w:t>吉首大学关于印发</w:t>
      </w:r>
    </w:p>
    <w:p>
      <w:pPr>
        <w:pStyle w:val="Normal"/>
        <w:spacing w:lineRule="exact" w:line="620"/>
        <w:ind w:left="1" w:hanging="0"/>
        <w:jc w:val="center"/>
        <w:rPr>
          <w:rFonts w:ascii="华文中宋;Batang" w:hAnsi="华文中宋;Batang" w:eastAsia="华文中宋;Batang" w:cs="Arial"/>
          <w:bCs/>
          <w:sz w:val="44"/>
          <w:szCs w:val="44"/>
        </w:rPr>
      </w:pPr>
      <w:r>
        <w:rPr>
          <w:rFonts w:ascii="华文中宋;Batang" w:hAnsi="华文中宋;Batang" w:cs="Arial" w:eastAsia="华文中宋;Batang"/>
          <w:bCs/>
          <w:sz w:val="44"/>
          <w:szCs w:val="44"/>
        </w:rPr>
        <w:t>《吉首大学教职工职业行为准则》的通知</w:t>
      </w:r>
    </w:p>
    <w:p>
      <w:pPr>
        <w:pStyle w:val="Normal"/>
        <w:spacing w:lineRule="exact" w:line="620"/>
        <w:jc w:val="center"/>
        <w:rPr>
          <w:rFonts w:ascii="华文中宋;Batang" w:hAnsi="华文中宋;Batang" w:eastAsia="华文中宋;Batang" w:cs="Arial"/>
          <w:bCs/>
          <w:sz w:val="28"/>
          <w:szCs w:val="28"/>
        </w:rPr>
      </w:pPr>
      <w:r>
        <w:rPr>
          <w:rFonts w:eastAsia="华文中宋;Batang" w:cs="Arial" w:ascii="华文中宋;Batang" w:hAnsi="华文中宋;Batang"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580390</wp:posOffset>
            </wp:positionV>
            <wp:extent cx="2844800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bCs/>
          <w:sz w:val="32"/>
          <w:szCs w:val="32"/>
        </w:rPr>
        <w:t>《吉首大学教职工职业行为准则》已经六届二次教代会讨论，并经学校研究通过，现印发给你们，请认真遵照执行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 w:before="280" w:after="280"/>
        <w:ind w:firstLine="57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 w:before="280" w:after="280"/>
        <w:ind w:firstLine="51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 w:before="280" w:after="280"/>
        <w:ind w:firstLine="5120"/>
        <w:rPr>
          <w:rFonts w:ascii="仿宋_GB2312" w:hAnsi="仿宋_GB2312" w:eastAsia="仿宋_GB2312" w:cs="Arial"/>
          <w:b/>
          <w:b/>
          <w:bCs/>
          <w:color w:val="CC1111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二</w:t>
      </w:r>
      <w:r>
        <w:rPr>
          <w:rFonts w:ascii="仿宋_GB2312" w:hAnsi="仿宋_GB2312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四月一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CC1111"/>
          <w:w w:val="95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CC1111"/>
          <w:w w:val="95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w w:val="95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w w:val="95"/>
          <w:sz w:val="44"/>
          <w:szCs w:val="44"/>
        </w:rPr>
        <w:t>吉首大学教职工职业行为准则</w:t>
      </w:r>
    </w:p>
    <w:p>
      <w:pPr>
        <w:pStyle w:val="Normal"/>
        <w:ind w:firstLine="605"/>
        <w:jc w:val="center"/>
        <w:rPr>
          <w:rFonts w:ascii="仿宋_GB2312" w:hAnsi="仿宋_GB2312" w:eastAsia="仿宋_GB2312" w:cs="华文中宋;Batang"/>
          <w:w w:val="95"/>
          <w:sz w:val="32"/>
          <w:szCs w:val="32"/>
        </w:rPr>
      </w:pPr>
      <w:r>
        <w:rPr>
          <w:rFonts w:eastAsia="仿宋_GB2312" w:cs="华文中宋;Batang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依法治校、以德兴校，增强教职工教书育人、管理育人、服务育人的使命感和责任感。依据《中华人民共和国高等教育法》、教育部《关于进一步加强和改进师德建设的意见》等相关法规，结合学校实际，特制定本行为准则。</w:t>
      </w:r>
    </w:p>
    <w:p>
      <w:pPr>
        <w:pStyle w:val="Normal"/>
        <w:spacing w:lineRule="exact" w:line="620"/>
        <w:ind w:firstLine="7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职工通则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爱国守法，理想崇高。热爱祖国，遵纪守法，明礼诚信，树立正确的世界观、人生观、价值观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学习，提高素质。刻苦学习，不断进取，开拓创新，努力提高自身思想政治素质和业务水平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爱岗敬业，勤奋工作。立足本职，恪尽职守，乐于奉献，不断增强对教育事业的责任感、使命感。 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团结协作，顾全大局。团结同志，相互促进，和谐共事，积极为学校的建设和发展出谋献策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明礼貌，廉洁自律。举止文雅，言谈得体，清正廉洁，为创建和谐校园做出贡献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传承美德，情趣高雅。尊老爱幼，家庭和睦，邻里友善，养成健康文明的生活习惯。</w:t>
      </w:r>
    </w:p>
    <w:p>
      <w:pPr>
        <w:pStyle w:val="Normal"/>
        <w:spacing w:lineRule="exact" w:line="620"/>
        <w:ind w:firstLine="7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师行为准则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学多识，治学严谨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勤奋学习，刻苦钻研，积极了解本专业前沿学术动态和发展方向，努力提高教学科研水平和学术声誉，不断优化知识结构，增强跨学科、跨专业开展学术研究的能力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恪守学术道德，不弄虚作假、抄袭剽窃他人的学术、科研成果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发扬学术民主，严肃学术批评，不吹捧、打击或压制他人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爱学生，为人师表</w:t>
      </w:r>
    </w:p>
    <w:p>
      <w:pPr>
        <w:pStyle w:val="Normal"/>
        <w:spacing w:lineRule="exact" w:line="620"/>
        <w:ind w:firstLine="75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树立以学生为主体的教育观念，尊重学生的人格和权利，客观、公正地考评学生，热情帮助学生成长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全面培养学生的科学文化素质、思想政治素质和身体心理素质，把关心、耐心和爱心寓于育人实践中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学习、工作和生活中以身作则，言传身教，以自身的模范行为、高尚品格影响学生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认真，诲人不倦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认真履行教学职责，高度负责地对待各个教学环节，遵守教学纪律，改进教学内容，创新教学方法，因材施教，因人施教，提高教学艺术和教学质量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树立创新观念，增强创新能力，提高自身实践动手能力，重视培养学生的创新意识和创新能力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修身养德，完善自我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积极参与师德建设实践活动，不断增强师德修养的自觉性和自律性，努力提高道德修养和人格魅力，塑造良好的师德风范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于律己，廉洁从教，作风正派，以身为范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团结协作，互勉共进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互尊重，相互关心，团结共事，努力营造和谐的人际关系和奋发向上、共同进取的集体氛围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确处理竞争与合作的关系，优势互补，共同提高。</w:t>
      </w:r>
    </w:p>
    <w:p>
      <w:pPr>
        <w:pStyle w:val="Normal"/>
        <w:spacing w:lineRule="exact" w:line="620"/>
        <w:ind w:firstLine="7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管理人员行为准则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爱岗奉献，科学管理。增强责任意识和敬业精神，牢固树立管理就是服务的理念，坚持管理育人，全心全意为教学科研服务、为师生员工服务。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坚持原则，尽职尽责。按原则和规定办事，不徇私情；恪尽职守，大胆工作；实事求是，不欺上瞒下，不贪功诿过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决策民主，勤政廉洁。坚持群众路线，广泛联系师生员工，深入实际调查研究，提高决策的民主化、科学化水平。摆正公仆位置，正确对待手中的权利，公私分明，清正廉洁，勤恳务实，坚决反对和抵制不正之风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遵纪守法，弘扬正气。认真学习、自觉遵守党纪国法和学校各项规定，严格要求自己，勇于开展批评与自我批评，带头弘扬正气。切实做好保密工作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顾全大局，提高效率。树立全局观念，服从领导，听从指挥。团结同志，互帮互学。谦虚谨慎，平等待人。虚心好学，博采众长。勤俭办学，精益求精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与时俱进，开拓创新。解放思想，更新观念，主动学习新知识、新技能，善于研究新情况，提出新对策，解决新问题，创造性地开展工作。</w:t>
      </w:r>
    </w:p>
    <w:p>
      <w:pPr>
        <w:pStyle w:val="Normal"/>
        <w:spacing w:lineRule="exact" w:line="620"/>
        <w:ind w:firstLine="7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服务人员行为准则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加强学习，提高技能。努力学习岗位技能和新技术、新方法，不断提高优质服务的能力和水平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勤业精业，服务育人。立足本职，爱岗敬业，努力为教学科研服务、为师生员工服务，用良好的言行影响和教育学生健康成长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遵守规程，办事公道。自觉遵守工作规程，强化安全责任意识。秉公办事，诚实守信，不徇私情，不谋私利。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爱护公物，增收节支。爱护学校资产，管理使用好公共财产和物品。发扬艰苦奋斗、勤俭节约的精神，杜绝浪费，讲求效益。  </w:t>
      </w:r>
    </w:p>
    <w:p>
      <w:pPr>
        <w:pStyle w:val="Normal"/>
        <w:spacing w:lineRule="exact" w:line="6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提高效率，优质服务。努力提高工作效率，不推诿，不扯皮，不拖拉，为教学科研工作和师生提供优质服务。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华文中宋;Batang" w:hAnsi="华文中宋;Batang" w:eastAsia="华文中宋;Batang" w:cs="华文中宋;Batang"/>
        </w:rPr>
      </w:pPr>
      <w:r>
        <w:rPr>
          <w:rStyle w:val="StrongEmphasis"/>
          <w:rFonts w:ascii="华文中宋;Batang" w:hAnsi="华文中宋;Batang" w:cs="华文中宋;Batang" w:eastAsia="华文中宋;Batang"/>
          <w:b w:val="false"/>
          <w:bCs w:val="false"/>
          <w:color w:val="000000"/>
          <w:sz w:val="32"/>
        </w:rPr>
        <w:t>主题词：</w:t>
      </w:r>
      <w:bookmarkStart w:id="1" w:name="主题词"/>
      <w:r>
        <w:rPr>
          <w:rStyle w:val="StrongEmphasis"/>
          <w:rFonts w:ascii="华文中宋;Batang" w:hAnsi="华文中宋;Batang" w:cs="华文中宋;Batang" w:eastAsia="华文中宋;Batang"/>
          <w:b w:val="false"/>
          <w:bCs w:val="false"/>
          <w:color w:val="000000"/>
          <w:sz w:val="32"/>
        </w:rPr>
        <w:t>教职工职业行为</w:t>
      </w:r>
      <w:r>
        <w:rPr>
          <w:rStyle w:val="StrongEmphasis"/>
          <w:rFonts w:ascii="华文中宋;Batang" w:hAnsi="华文中宋;Batang" w:cs="华文中宋;Batang" w:eastAsia="华文中宋;Batang"/>
          <w:b w:val="false"/>
          <w:bCs w:val="false"/>
          <w:color w:val="000000"/>
          <w:sz w:val="32"/>
        </w:rPr>
        <w:t xml:space="preserve">  准则  通知</w:t>
      </w:r>
      <w:bookmarkEnd w:id="1"/>
    </w:p>
    <w:p>
      <w:pPr>
        <w:pStyle w:val="Normal"/>
        <w:spacing w:lineRule="exact" w:line="640"/>
        <w:ind w:firstLine="359"/>
        <w:rPr>
          <w:rFonts w:ascii="仿宋_GB2312" w:hAnsi="仿宋_GB2312" w:eastAsia="仿宋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            </w:t>
      </w:r>
      <w:bookmarkStart w:id="2" w:name="日期"/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</w:t>
      </w:r>
      <w:bookmarkEnd w:id="2"/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发</w:t>
      </w:r>
    </w:p>
    <w:p>
      <w:pPr>
        <w:pStyle w:val="Normal"/>
        <w:spacing w:lineRule="exact" w: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数：</w:t>
      </w:r>
      <w:bookmarkStart w:id="3" w:name="份数"/>
      <w:bookmarkEnd w:id="3"/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7:00Z</dcterms:created>
  <dc:creator>002313</dc:creator>
  <dc:description/>
  <cp:keywords/>
  <dc:language>en-US</dc:language>
  <cp:lastModifiedBy>002970</cp:lastModifiedBy>
  <dcterms:modified xsi:type="dcterms:W3CDTF">2014-09-23T08:57:00Z</dcterms:modified>
  <cp:revision>2</cp:revision>
  <dc:subject/>
  <dc:title>吉首大学文件</dc:title>
</cp:coreProperties>
</file>