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单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eastAsia="黑体"/>
          <w:b/>
          <w:bCs/>
          <w:sz w:val="44"/>
          <w:szCs w:val="44"/>
          <w:lang w:eastAsia="zh-CN"/>
        </w:rPr>
        <w:t>摸底</w:t>
      </w:r>
      <w:r>
        <w:rPr>
          <w:rFonts w:eastAsia="黑体"/>
          <w:b/>
          <w:bCs/>
          <w:sz w:val="44"/>
          <w:szCs w:val="44"/>
        </w:rPr>
        <w:t>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吉首大学刘仁贵</cp:lastModifiedBy>
  <cp:lastPrinted>2002-04-24T11:49:00Z</cp:lastPrinted>
  <dcterms:modified xsi:type="dcterms:W3CDTF">2025-07-01T03:07:36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4035E9C5349248ADB0C2B27176DC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4OTYxYmYzYTQ3YWRkZTVkMjEwODJlZDYyYjM5NzAiLCJ1c2VySWQiOiI0Njk2NzUxNTUifQ==</vt:lpwstr>
  </property>
</Properties>
</file>