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zh-CN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zh-CN"/>
        </w:rPr>
        <w:t>B</w:t>
      </w:r>
      <w:r>
        <w:rPr>
          <w:rFonts w:cs="Times New Roman" w:ascii="Times New Roman" w:hAnsi="Times New Roman"/>
          <w:b/>
          <w:bCs/>
          <w:sz w:val="36"/>
          <w:szCs w:val="36"/>
          <w:lang w:val="en-US" w:eastAsia="zh-CN"/>
        </w:rPr>
        <w:t>04</w:t>
      </w:r>
      <w:r>
        <w:rPr>
          <w:rFonts w:ascii="Times New Roman" w:hAnsi="Times New Roman" w:cs="Times New Roman"/>
          <w:b/>
          <w:bCs/>
          <w:sz w:val="36"/>
          <w:szCs w:val="36"/>
          <w:lang w:val="en-US" w:eastAsia="zh-CN"/>
        </w:rPr>
        <w:t>岗位试讲内容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参考教材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华东师范大学数学系，《数学分析》，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高等教育出版社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试讲知识点（二选一）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函数极限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通过适当的方式引入函数极限的概念并讲解函数极限的定义，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1-2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个例子说明函数极限的计算。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导数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通过适当的方式引入导数的概念，讲解导数的内涵、几何意义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、试讲形式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采用现场试教形式进行，讲课形式可根据试讲内容采用多媒体授课及黑板板书。根据指定的教学内容和教学要求，在规定的时间内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分钟）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，完成教学设计、教学内容、教学方法、教学组织形式等方面的展示，以讲解、演示等方式，向考官展示教学思想和教学技能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34:40Z</dcterms:created>
  <dc:creator>Administrator</dc:creator>
  <dc:description/>
  <dc:language>en-US</dc:language>
  <cp:lastModifiedBy>Administrator</cp:lastModifiedBy>
  <dcterms:modified xsi:type="dcterms:W3CDTF">2025-06-04T13:0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84FB3A758C43C69149BA4839D3E8D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YyYjVmYTM4Njk2ZmYyMThhYzNmODc2NjNlZGYwMTEiLCJ1c2VySWQiOiIzMDYzMjA0NDAifQ==</vt:lpwstr>
  </property>
  <property fmtid="{D5CDD505-2E9C-101B-9397-08002B2CF9AE}" pid="5" name="commondata">
    <vt:lpwstr>commondata</vt:lpwstr>
  </property>
</Properties>
</file>